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sz w:val="20"/>
          <w:szCs w:val="20"/>
        </w:rPr>
      </w:pPr>
      <w:r>
        <w:rPr>
          <w:rFonts w:cs="Tahoma" w:ascii="Tahoma" w:hAnsi="Tahoma"/>
          <w:color w:val="000000"/>
          <w:sz w:val="20"/>
          <w:szCs w:val="20"/>
        </w:rPr>
        <w:t xml:space="preserve">Below is the photographer that has been arranged for the Gala dinner this Friday.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They will be in the foyer for the evening and the club will make commission on any photos that are bought. The photos will be printed on site on the night so they can be brought home after the event.</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 xml:space="preserve">The more photo’s taken the more money the club raises for their fundraising activities.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A perfect opportunity to get your family photo taken…..</w:t>
      </w:r>
    </w:p>
    <w:p>
      <w:pPr>
        <w:pStyle w:val="Normal"/>
        <w:rPr/>
      </w:pPr>
      <w: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7:46:00Z</dcterms:created>
  <dc:creator>Eunan McAteer</dc:creator>
  <dc:description/>
  <cp:keywords/>
  <dc:language>en-US</dc:language>
  <cp:lastModifiedBy>Eunan McAteer</cp:lastModifiedBy>
  <dcterms:modified xsi:type="dcterms:W3CDTF">2008-10-16T07:51:00Z</dcterms:modified>
  <cp:revision>1</cp:revision>
  <dc:subject/>
  <dc:title>Below is the photographer that has been arranged for the Gala dinner this Friday</dc:title>
</cp:coreProperties>
</file>